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106680</wp:posOffset>
                </wp:positionV>
                <wp:extent cx="128651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4pt;mso-wrap-distance-left:9.05pt;mso-wrap-distance-right:9.05pt;mso-wrap-distance-top:0pt;mso-wrap-distance-bottom:0pt;margin-top:8.4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度　ボランティア助成金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ボランティアグループ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27305</wp:posOffset>
                </wp:positionV>
                <wp:extent cx="24542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請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令和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pt;mso-wrap-distance-left:9.05pt;mso-wrap-distance-right:9.05pt;mso-wrap-distance-top:0pt;mso-wrap-distance-bottom:0pt;margin-top:2.1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請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令和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丹波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ボランティア助成金交付要綱第４条第３項の規定により、助成金の交付を申請します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984"/>
        <w:gridCol w:w="3544"/>
      </w:tblGrid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名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u w:val="double"/>
              </w:rPr>
              <w:t>支部所属（　　有　　・　　無　　）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内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559"/>
        <w:gridCol w:w="3969"/>
      </w:tblGrid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7"/>
              </w:rPr>
              <w:t>今年度助成申請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前年度助成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</w:p>
        </w:tc>
      </w:tr>
      <w:tr>
        <w:trPr>
          <w:trHeight w:val="84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支部所属　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基本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@5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）＋ 再配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wav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←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名以上のグループのみ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2,4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支部所属　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基本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@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）＋ 再配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wav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←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名以上のグループのみ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2,4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94615</wp:posOffset>
                </wp:positionV>
                <wp:extent cx="3769995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収入総額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支出総額　　　　　　　　　　　 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差引残高　　　　　　　　　　　 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（令和７年度への繰越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67.4pt;mso-wrap-distance-left:9.05pt;mso-wrap-distance-right:9.05pt;mso-wrap-distance-top:0pt;mso-wrap-distance-bottom:0pt;margin-top:7.45pt;mso-position-vertical-relative:text;margin-left:20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収入総額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支出総額　　　　　　　　　　　 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差引残高　　　　　　　　　　　 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0"/>
                          <w:szCs w:val="20"/>
                        </w:rPr>
                        <w:t>（令和７年度への繰越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69545</wp:posOffset>
                </wp:positionV>
                <wp:extent cx="6413500" cy="48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前年度 活動の収入および支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令和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7.85pt;mso-wrap-distance-left:9.05pt;mso-wrap-distance-right:9.05pt;mso-wrap-distance-top:0pt;mso-wrap-distance-bottom:0pt;margin-top:13.35pt;mso-position-vertical-relative:text;margin-left:-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前年度 活動の収入および支出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令和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収入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ボランティア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社協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ひょうごボランタリープラザ（県社協）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支出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5600</wp:posOffset>
                </wp:positionH>
                <wp:positionV relativeFrom="page">
                  <wp:posOffset>2142490</wp:posOffset>
                </wp:positionV>
                <wp:extent cx="2316480" cy="12426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242720"/>
                          <a:chOff x="0" y="0"/>
                          <a:chExt cx="2316600" cy="12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1660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12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12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3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60" cy="123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280"/>
                            <a:ext cx="0" cy="12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280"/>
                            <a:ext cx="7560" cy="12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760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760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80"/>
                            <a:ext cx="0" cy="12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80"/>
                            <a:ext cx="7560" cy="12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81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2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276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40" y="0"/>
                            <a:ext cx="18770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7520" y="0"/>
                              <a:ext cx="8395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 P丸ゴシック体M" w:hAnsi="AR P丸ゴシック体M" w:eastAsia="AR P丸ゴシック体M" w:cs="AR P丸ゴシック体M"/>
                                    <w:color w:val="000000"/>
                                    <w:lang w:val="en-US" w:eastAsia="ja-JP" w:bidi="ar-SA"/>
                                  </w:rPr>
                                  <w:t>支所・分室受付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 P丸ゴシック体M" w:hAnsi="AR P丸ゴシック体M" w:eastAsia="AR P丸ゴシック体M" w:cs="AR P丸ゴシック体M"/>
                                    <w:color w:val="000000"/>
                                    <w:lang w:val="en-US" w:eastAsia="ja-JP" w:bidi="ar-SA"/>
                                  </w:rPr>
                                  <w:t>本所受付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68.7pt;width:182.4pt;height:97.85pt" coordorigin="6560,3374" coordsize="3648,1957">
                <v:rect id="shape_0" stroked="f" o:allowincell="f" style="position:absolute;left:6560;top:3375;width:3647;height:195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6560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372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6572,3375" to="10195,3375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3375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10184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6572,3639" to="10195,3639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3639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60,3375" to="6560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0;top:3375;width:11;height:19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372,3387" to="8372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72;top:3387;width:11;height:19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72,5307" to="10195,5307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5307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84,3387" to="10184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84;top:3387;width:11;height:19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60,5319" to="6560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560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8372,5319" to="8372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72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84,5319" to="10184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84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3375" to="10196,3375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3375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3639" to="10196,363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363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5307" to="10196,5307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5307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group id="shape_0" style="position:absolute;left:7027;top:3374;width:2956;height:3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1;top:3374;width:1321;height:37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 P丸ゴシック体M" w:hAnsi="AR P丸ゴシック体M" w:eastAsia="AR P丸ゴシック体M" w:cs="AR P丸ゴシック体M"/>
                              <w:color w:val="000000"/>
                              <w:lang w:val="en-US" w:eastAsia="ja-JP" w:bidi="ar-SA"/>
                            </w:rPr>
                            <w:t>支所・分室受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3374;width:900;height:37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 P丸ゴシック体M" w:hAnsi="AR P丸ゴシック体M" w:eastAsia="AR P丸ゴシック体M" w:cs="AR P丸ゴシック体M"/>
                              <w:color w:val="000000"/>
                              <w:lang w:val="en-US" w:eastAsia="ja-JP" w:bidi="ar-SA"/>
                            </w:rPr>
                            <w:t>本所受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142490</wp:posOffset>
                </wp:positionV>
                <wp:extent cx="4067810" cy="1050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05092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以下の書類を必ず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グループ会員名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名・住所（番地まで）・電話番号を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登録カード（グルー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別添の記入例および助成金交付基準を必ず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320.3pt;height:82.75pt;mso-wrap-distance-left:9.05pt;mso-wrap-distance-right:9.05pt;mso-wrap-distance-top:0pt;mso-wrap-distance-bottom:0pt;margin-top:168.7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以下の書類を必ず添付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グループ会員名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氏名・住所（番地まで）・電話番号を記載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登録カード（グループ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別添の記入例および助成金交付基準を必ず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前年度 活動実績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令和６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～令和７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5"/>
        <w:gridCol w:w="4014"/>
        <w:gridCol w:w="1843"/>
        <w:gridCol w:w="1842"/>
        <w:gridCol w:w="1276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月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16"/>
                <w:szCs w:val="16"/>
              </w:rPr>
              <w:t>ボランティア活動者数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214630</wp:posOffset>
                </wp:positionV>
                <wp:extent cx="2760980" cy="855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収入総額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支出総額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差引残額　　　　　　　　　        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7.4pt;mso-wrap-distance-left:9.05pt;mso-wrap-distance-right:9.05pt;mso-wrap-distance-top:0pt;mso-wrap-distance-bottom:0pt;margin-top:16.9pt;mso-position-vertical-relative:text;margin-left:2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収入総額　　　　　　　　　　　　　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支出総額　　　　　　　　　　　　　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差引残額　　　　　　　　　        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67005</wp:posOffset>
                </wp:positionV>
                <wp:extent cx="6413500" cy="480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今年度 活動の収入および支出予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令和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令和８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7.85pt;mso-wrap-distance-left:9.05pt;mso-wrap-distance-right:9.05pt;mso-wrap-distance-top:0pt;mso-wrap-distance-bottom:0pt;margin-top:13.15pt;mso-position-vertical-relative:text;margin-left:-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今年度 活動の収入および支出予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令和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令和８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収入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ボランティア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社協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ひょうごボランタリープラザ（県社協）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支出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今年度 活動予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令和７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～令和８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4961"/>
        <w:gridCol w:w="1985"/>
        <w:gridCol w:w="1984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活動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対象者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142" w:footer="0" w:bottom="39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2:00Z</dcterms:created>
  <dc:creator>FJ-USER</dc:creator>
  <dc:description/>
  <cp:keywords/>
  <dc:language>en-US</dc:language>
  <cp:lastModifiedBy>丹波市社会福祉協議会</cp:lastModifiedBy>
  <cp:lastPrinted>2024-04-04T12:53:00Z</cp:lastPrinted>
  <dcterms:modified xsi:type="dcterms:W3CDTF">2025-02-19T03:59:00Z</dcterms:modified>
  <cp:revision>24</cp:revision>
  <dc:subject/>
  <dc:title/>
</cp:coreProperties>
</file>