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0815</wp:posOffset>
                </wp:positionH>
                <wp:positionV relativeFrom="paragraph">
                  <wp:posOffset>106680</wp:posOffset>
                </wp:positionV>
                <wp:extent cx="128651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様式第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号－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20.4pt;mso-wrap-distance-left:9.05pt;mso-wrap-distance-right:9.05pt;mso-wrap-distance-top:0pt;mso-wrap-distance-bottom:0pt;margin-top:8.4pt;mso-position-vertical-relative:text;margin-left:-13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（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様式第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号－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令和６年度　ボランティア助成金交付申請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（ボランティアグループ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27305</wp:posOffset>
                </wp:positionV>
                <wp:extent cx="2454275" cy="292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9210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申請日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　令和 ６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年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月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23pt;mso-wrap-distance-left:9.05pt;mso-wrap-distance-right:9.05pt;mso-wrap-distance-top:0pt;mso-wrap-distance-bottom:0pt;margin-top:2.1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申請日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　令和 ６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年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月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社会福祉法人丹波市社会福祉協議会　会長　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ボランティア助成金交付要綱第４条第３項の規定により、助成金の交付を申請します。</w:t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984"/>
        <w:gridCol w:w="3544"/>
      </w:tblGrid>
      <w:tr>
        <w:trPr>
          <w:trHeight w:val="8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グループ名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4"/>
                <w:szCs w:val="24"/>
                <w:u w:val="double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u w:val="double"/>
              </w:rPr>
              <w:t>支部所属（　　有　　・　　無　　）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　　　　　　　　　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主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活動内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代表者住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tbl>
      <w:tblPr>
        <w:tblW w:w="1091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544"/>
        <w:gridCol w:w="1559"/>
        <w:gridCol w:w="3969"/>
      </w:tblGrid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77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77"/>
              </w:rPr>
              <w:t>今年度助成申請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9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90"/>
              </w:rPr>
              <w:t>前年度助成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　</w:t>
            </w:r>
          </w:p>
        </w:tc>
      </w:tr>
      <w:tr>
        <w:trPr>
          <w:trHeight w:val="841" w:hRule="atLeast"/>
        </w:trPr>
        <w:tc>
          <w:tcPr>
            <w:tcW w:w="10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支部所属　有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基本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@5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）＋ 再配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wav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←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名以上のグループのみ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2,4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  <w:szCs w:val="18"/>
              </w:rPr>
              <w:t>支部所属　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基本額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7,0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＋（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@300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×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人）＋ 再配分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wave"/>
              </w:rPr>
              <w:t>　　　　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円 ←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3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名以上のグループのみ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  <w:sz w:val="18"/>
                <w:szCs w:val="18"/>
                <w:u w:val="wave"/>
              </w:rPr>
              <w:t>2,400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  <w:u w:val="wave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8"/>
                <w:szCs w:val="18"/>
              </w:rPr>
              <w:t>）</w:t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b/>
          <w:b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8100</wp:posOffset>
                </wp:positionH>
                <wp:positionV relativeFrom="paragraph">
                  <wp:posOffset>94615</wp:posOffset>
                </wp:positionV>
                <wp:extent cx="3769995" cy="8559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9995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収入総額　　　　　　　　　　　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支出総額　　　　　　　　　　　 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ind w:firstLine="11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差引残高　　　　　　　　　　　 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80"/>
                                <w:sz w:val="20"/>
                                <w:szCs w:val="20"/>
                              </w:rPr>
                              <w:t>（令和６年度への繰越金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6.85pt;height:67.4pt;mso-wrap-distance-left:9.05pt;mso-wrap-distance-right:9.05pt;mso-wrap-distance-top:0pt;mso-wrap-distance-bottom:0pt;margin-top:7.45pt;mso-position-vertical-relative:text;margin-left:203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収入総額　　　　　　　　　　　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支出総額　　　　　　　　　　　 円</w:t>
                      </w:r>
                    </w:p>
                    <w:p>
                      <w:pPr>
                        <w:pStyle w:val="Normal"/>
                        <w:spacing w:lineRule="exact" w:line="440"/>
                        <w:ind w:firstLine="11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差引残高　　　　　　　　　　　 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w w:val="80"/>
                          <w:sz w:val="20"/>
                          <w:szCs w:val="20"/>
                        </w:rPr>
                        <w:t>（令和６年度への繰越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5565</wp:posOffset>
                </wp:positionH>
                <wp:positionV relativeFrom="paragraph">
                  <wp:posOffset>169545</wp:posOffset>
                </wp:positionV>
                <wp:extent cx="6413500" cy="48069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前年度 活動の収入および支出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令和５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72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7.85pt;mso-wrap-distance-left:9.05pt;mso-wrap-distance-right:9.05pt;mso-wrap-distance-top:0pt;mso-wrap-distance-bottom:0pt;margin-top:13.35pt;mso-position-vertical-relative:text;margin-left:-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前年度 活動の収入および支出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令和５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72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p>
      <w:pPr>
        <w:pStyle w:val="Normal"/>
        <w:spacing w:lineRule="exact" w:line="200"/>
        <w:ind w:firstLine="640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収入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ボランティア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社協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ひょうごボランタリープラザ（県社協）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支出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165600</wp:posOffset>
                </wp:positionH>
                <wp:positionV relativeFrom="page">
                  <wp:posOffset>2142490</wp:posOffset>
                </wp:positionV>
                <wp:extent cx="2316480" cy="1242695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16600" cy="1242720"/>
                          <a:chOff x="0" y="0"/>
                          <a:chExt cx="2316600" cy="124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316600" cy="124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72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720"/>
                            <a:ext cx="7560" cy="72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12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6812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0" cy="1234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560" cy="1234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280"/>
                            <a:ext cx="0" cy="12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8280"/>
                            <a:ext cx="7560" cy="12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7600"/>
                            <a:ext cx="2301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227600"/>
                            <a:ext cx="2301120" cy="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80"/>
                            <a:ext cx="0" cy="1226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8280"/>
                            <a:ext cx="7560" cy="1226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3516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120" y="123516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7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812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6812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27600"/>
                            <a:ext cx="72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dadcd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9040" y="1227600"/>
                            <a:ext cx="7560" cy="7560"/>
                          </a:xfrm>
                          <a:prstGeom prst="rect">
                            <a:avLst/>
                          </a:prstGeom>
                          <a:solidFill>
                            <a:srgbClr val="dadc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6640" y="0"/>
                            <a:ext cx="1951920" cy="23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36800" y="0"/>
                              <a:ext cx="91512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 P丸ゴシック体M;游ゴシック" w:hAnsi="AR P丸ゴシック体M;游ゴシック" w:eastAsia="AR P丸ゴシック体M;游ゴシック" w:cs="AR P丸ゴシック体M;游ゴシック"/>
                                    <w:color w:val="000000"/>
                                    <w:lang w:val="en-US" w:eastAsia="ja-JP" w:bidi="ar-SA"/>
                                  </w:rPr>
                                  <w:t>支所・分室受付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72040" cy="23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0"/>
                                    <w:sz w:val="18"/>
                                    <w:szCs w:val="18"/>
                                    <w:rFonts w:ascii="AR P丸ゴシック体M;游ゴシック" w:hAnsi="AR P丸ゴシック体M;游ゴシック" w:eastAsia="AR P丸ゴシック体M;游ゴシック" w:cs="AR P丸ゴシック体M;游ゴシック"/>
                                    <w:color w:val="000000"/>
                                    <w:lang w:val="en-US" w:eastAsia="ja-JP" w:bidi="ar-SA"/>
                                  </w:rPr>
                                  <w:t>本所受付印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168.7pt;width:182.4pt;height:97.85pt" coordorigin="6560,3374" coordsize="3648,1957">
                <v:rect id="shape_0" stroked="f" o:allowincell="f" style="position:absolute;left:6560;top:3375;width:3647;height:1955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#dadcdd" stroked="f" o:allowincell="f" style="position:absolute;left:6560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rect id="shape_0" fillcolor="#dadcdd" stroked="f" o:allowincell="f" style="position:absolute;left:8372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6572,3375" to="10195,3375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3375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#dadcdd" stroked="f" o:allowincell="f" style="position:absolute;left:10184;top:3375;width:11;height:0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6572,3639" to="10195,3639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3639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60,3375" to="6560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60;top:3375;width:11;height:1943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8372,3387" to="8372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8372;top:3387;width:11;height:19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72,5307" to="10195,5307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6572;top:5307;width:3623;height:1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0184,3387" to="10184,5318" stroked="t" o:allowincell="f" style="position:absolute;mso-position-horizontal-relative:page;mso-position-vertical-relative:page">
                  <v:stroke color="black" joinstyle="miter" endcap="flat"/>
                  <v:fill o:detectmouseclick="t" on="false"/>
                  <w10:wrap type="none"/>
                </v:line>
                <v:rect id="shape_0" fillcolor="black" stroked="f" o:allowincell="f" style="position:absolute;left:10184;top:3387;width:11;height:1931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6560,5319" to="6560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6560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8372,5319" to="8372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8372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84,5319" to="10184,531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84;top:531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3375" to="10196,3375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3375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3639" to="10196,3639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3639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line id="shape_0" from="10196,5307" to="10196,5307" stroked="t" o:allowincell="f" style="position:absolute;mso-position-horizontal-relative:page;mso-position-vertical-relative:page">
                  <v:stroke color="#dadcdd" joinstyle="miter" endcap="flat"/>
                  <v:fill o:detectmouseclick="t" on="false"/>
                  <w10:wrap type="none"/>
                </v:line>
                <v:rect id="shape_0" fillcolor="#dadcdd" stroked="f" o:allowincell="f" style="position:absolute;left:10196;top:5307;width:11;height:11;mso-wrap-style:none;v-text-anchor:middle;mso-position-horizontal-relative:page;mso-position-vertical-relative:page">
                  <v:fill o:detectmouseclick="t" type="solid" color2="#252322"/>
                  <v:stroke color="#3465a4" joinstyle="round" endcap="flat"/>
                  <w10:wrap type="none"/>
                </v:rect>
                <v:group id="shape_0" style="position:absolute;left:7027;top:3374;width:3074;height:3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660;top:3374;width:1440;height:37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 P丸ゴシック体M;游ゴシック" w:hAnsi="AR P丸ゴシック体M;游ゴシック" w:eastAsia="AR P丸ゴシック体M;游ゴシック" w:cs="AR P丸ゴシック体M;游ゴシック"/>
                              <w:color w:val="000000"/>
                              <w:lang w:val="en-US" w:eastAsia="ja-JP" w:bidi="ar-SA"/>
                            </w:rPr>
                            <w:t>支所・分室受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27;top:3374;width:900;height:372;mso-wrap-style:non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0"/>
                              <w:sz w:val="18"/>
                              <w:szCs w:val="18"/>
                              <w:rFonts w:ascii="AR P丸ゴシック体M;游ゴシック" w:hAnsi="AR P丸ゴシック体M;游ゴシック" w:eastAsia="AR P丸ゴシック体M;游ゴシック" w:cs="AR P丸ゴシック体M;游ゴシック"/>
                              <w:color w:val="000000"/>
                              <w:lang w:val="en-US" w:eastAsia="ja-JP" w:bidi="ar-SA"/>
                            </w:rPr>
                            <w:t>本所受付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142490</wp:posOffset>
                </wp:positionV>
                <wp:extent cx="4067810" cy="10509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7810" cy="1050925"/>
                        </a:xfrm>
                        <a:prstGeom prst="rect"/>
                        <a:solidFill>
                          <a:srgbClr val="DDD8C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＊以下の書類を必ず添付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①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グループ会員名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4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氏名・住所（番地まで）・電話番号を記載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1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②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ボランティア登録カード（グループ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u w:val="wave"/>
                              </w:rPr>
                              <w:t>別添の記入例および助成金交付基準を必ずご確認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8C2" style="position:absolute;rotation:-0;width:320.3pt;height:82.75pt;mso-wrap-distance-left:9.05pt;mso-wrap-distance-right:9.05pt;mso-wrap-distance-top:0pt;mso-wrap-distance-bottom:0pt;margin-top:168.7pt;mso-position-vertical-relative:text;margin-left:-0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＊以下の書類を必ず添付して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①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グループ会員名簿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4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氏名・住所（番地まで）・電話番号を記載ください。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1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>②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ボランティア登録カード（グループ）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u w:val="wave"/>
                        </w:rPr>
                        <w:t>別添の記入例および助成金交付基準を必ずご確認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8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前年度 活動実績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（令和５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4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～令和６年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月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31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55"/>
        <w:gridCol w:w="4014"/>
        <w:gridCol w:w="1843"/>
        <w:gridCol w:w="1842"/>
        <w:gridCol w:w="1276"/>
      </w:tblGrid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活動月日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対象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66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66"/>
                <w:sz w:val="16"/>
                <w:szCs w:val="16"/>
              </w:rPr>
              <w:t>ボランティア活動者数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9580</wp:posOffset>
                </wp:positionH>
                <wp:positionV relativeFrom="paragraph">
                  <wp:posOffset>214630</wp:posOffset>
                </wp:positionV>
                <wp:extent cx="2760980" cy="85598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8559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収入総額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u w:val="single"/>
                              </w:rPr>
                              <w:t>支出総額　　　　　　　　　　　　　円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差引残額　　　　　　　　　        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4pt;height:67.4pt;mso-wrap-distance-left:9.05pt;mso-wrap-distance-right:9.05pt;mso-wrap-distance-top:0pt;mso-wrap-distance-bottom:0pt;margin-top:16.9pt;mso-position-vertical-relative:text;margin-left:235.4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収入総額　　　　　　　　　　　　　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u w:val="single"/>
                        </w:rPr>
                        <w:t>支出総額　　　　　　　　　　　　　円</w:t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差引残額　　　　　　　　　        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9540</wp:posOffset>
                </wp:positionH>
                <wp:positionV relativeFrom="paragraph">
                  <wp:posOffset>167005</wp:posOffset>
                </wp:positionV>
                <wp:extent cx="6413500" cy="4806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480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今年度 活動の収入および支出予算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（令和６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～令和７年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</w:rPr>
                              <w:t>日）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pt;height:37.85pt;mso-wrap-distance-left:9.05pt;mso-wrap-distance-right:9.05pt;mso-wrap-distance-top:0pt;mso-wrap-distance-bottom:0pt;margin-top:13.15pt;mso-position-vertical-relative:text;margin-left:-10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今年度 活動の収入および支出予算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（令和６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～令和７年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</w:rPr>
                        <w:t>31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</w:rPr>
                        <w:t>日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pacing w:lineRule="exact" w:line="20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spacing w:lineRule="exact" w:line="200"/>
        <w:ind w:firstLine="3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収入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ボランティア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社協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その他助成金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20"/>
                <w:szCs w:val="20"/>
              </w:rPr>
              <w:t>ひょうごボランタリープラザ（県社協）からの助成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w w:val="8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095"/>
        <w:gridCol w:w="212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【支出の部】科目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額（円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2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◆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今年度 活動予定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令和６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～令和７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00"/>
        <w:gridCol w:w="4961"/>
        <w:gridCol w:w="1985"/>
        <w:gridCol w:w="1984"/>
      </w:tblGrid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活動月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</w:rPr>
              <w:t>日</w:t>
            </w:r>
            <w:r>
              <w:rPr>
                <w:rFonts w:eastAsia="HG丸ｺﾞｼｯｸM-PRO" w:cs="HG丸ｺﾞｼｯｸM-PRO" w:ascii="HG丸ｺﾞｼｯｸM-PRO" w:hAnsi="HG丸ｺﾞｼｯｸM-PRO"/>
                <w:w w:val="80"/>
              </w:rPr>
              <w:t>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内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場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活動対象者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021" w:right="1021" w:gutter="0" w:header="0" w:top="142" w:footer="0" w:bottom="397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AR P丸ゴシック体M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0:12:00Z</dcterms:created>
  <dc:creator>FJ-USER</dc:creator>
  <dc:description/>
  <cp:keywords/>
  <dc:language>en-US</dc:language>
  <cp:lastModifiedBy>丹波市社会福祉協議会</cp:lastModifiedBy>
  <cp:lastPrinted>2024-04-04T12:53:00Z</cp:lastPrinted>
  <dcterms:modified xsi:type="dcterms:W3CDTF">2024-04-08T00:33:00Z</dcterms:modified>
  <cp:revision>23</cp:revision>
  <dc:subject/>
  <dc:title/>
</cp:coreProperties>
</file>