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)</w:t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01930</wp:posOffset>
                </wp:positionV>
                <wp:extent cx="457200" cy="238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15.9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8"/>
        </w:rPr>
        <w:t>令和〇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年度ふれあい・いきいきサロン助成金交付申請書</w:t>
      </w:r>
    </w:p>
    <w:p>
      <w:pPr>
        <w:pStyle w:val="Normal"/>
        <w:tabs>
          <w:tab w:val="clear" w:pos="840"/>
          <w:tab w:val="center" w:pos="5613" w:leader="none"/>
        </w:tabs>
        <w:rPr/>
      </w:pPr>
      <w:r>
        <w:rPr/>
        <w:t>　　　　　　　　　　　　　　　　　　　（　　　継続　　・　　再開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630" w:hanging="0"/>
        <w:jc w:val="right"/>
        <w:rPr/>
      </w:pPr>
      <w:r>
        <w:rPr>
          <w:rFonts w:ascii="ＭＳ 明朝;MS Mincho" w:hAnsi="ＭＳ 明朝;MS Mincho" w:cs="ＭＳ 明朝;MS Mincho"/>
        </w:rPr>
        <w:t>申請日　</w:t>
      </w:r>
      <w:r>
        <w:rPr>
          <w:rFonts w:ascii="ＭＳ 明朝;MS Mincho" w:hAnsi="ＭＳ 明朝;MS Mincho" w:cs="ＭＳ 明朝;MS Mincho"/>
          <w:color w:val="FF0000"/>
        </w:rPr>
        <w:t>令和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　　　</w:t>
      </w:r>
    </w:p>
    <w:p>
      <w:pPr>
        <w:pStyle w:val="Normal"/>
        <w:spacing w:lineRule="exact" w:line="320"/>
        <w:ind w:firstLine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福祉法人　</w:t>
      </w:r>
    </w:p>
    <w:p>
      <w:pPr>
        <w:pStyle w:val="Normal"/>
        <w:spacing w:lineRule="exact" w:line="320"/>
        <w:ind w:firstLine="10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9700</wp:posOffset>
            </wp:positionH>
            <wp:positionV relativeFrom="paragraph">
              <wp:posOffset>156845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丹波市社会福祉協議会　会長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ふれあい・いきいきサロン　代表者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AR P丸ゴシック体M" w:hAnsi="AR P丸ゴシック体M" w:cs="ＭＳ 明朝;MS Mincho" w:eastAsia="AR P丸ゴシック体M"/>
          <w:color w:val="FF0000"/>
          <w:u w:val="single"/>
        </w:rPr>
        <w:t>丹波　太郎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firstLine="420"/>
        <w:rPr/>
      </w:pPr>
      <w:r>
        <w:rPr/>
        <w:t>　ふれあい・いきいきサロン助成金交付要綱第５条に基づき、助成金の交付を申請いたします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817"/>
        <w:gridCol w:w="2886"/>
        <w:gridCol w:w="567"/>
        <w:gridCol w:w="1417"/>
        <w:gridCol w:w="3288"/>
      </w:tblGrid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</w:t>
            </w:r>
            <w:r>
              <w:rPr>
                <w:sz w:val="20"/>
                <w:u w:val="single"/>
              </w:rPr>
              <w:t>669</w:t>
            </w:r>
            <w:r>
              <w:rPr>
                <w:sz w:val="20"/>
                <w:u w:val="single"/>
              </w:rPr>
              <w:t>　－</w:t>
            </w:r>
            <w:r>
              <w:rPr>
                <w:color w:val="FF0000"/>
                <w:sz w:val="20"/>
                <w:u w:val="single"/>
              </w:rPr>
              <w:t>3602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丹波市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氷上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sz w:val="20"/>
              </w:rPr>
              <w:t>町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常楽</w:t>
            </w:r>
            <w:r>
              <w:rPr>
                <w:rFonts w:eastAsia="AR P丸ゴシック体M" w:ascii="AR P丸ゴシック体M" w:hAnsi="AR P丸ゴシック体M"/>
                <w:color w:val="FF0000"/>
                <w:sz w:val="20"/>
              </w:rPr>
              <w:t>209-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０７９５－８２－４６３１</w:t>
            </w:r>
          </w:p>
        </w:tc>
      </w:tr>
      <w:tr>
        <w:trPr>
          <w:trHeight w:val="4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常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ロン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サロン</w:t>
            </w:r>
          </w:p>
        </w:tc>
      </w:tr>
      <w:tr>
        <w:trPr>
          <w:trHeight w:val="425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次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実施予定回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2039620" cy="323215"/>
                      <wp:effectExtent l="5080" t="5715" r="5080" b="1060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323280"/>
                              </a:xfrm>
                              <a:prstGeom prst="wedgeEllipseCallout">
                                <a:avLst>
                                  <a:gd name="adj1" fmla="val -23069"/>
                                  <a:gd name="adj2" fmla="val 80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1.2pt;width:160.55pt;height:25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t>年間　</w:t>
            </w:r>
            <w:r>
              <w:rPr>
                <w:sz w:val="32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32"/>
              </w:rPr>
              <w:t>12</w:t>
            </w:r>
            <w:r>
              <w:rPr>
                <w:rFonts w:ascii="AR P丸ゴシック体M" w:hAnsi="AR P丸ゴシック体M" w:eastAsia="AR P丸ゴシック体M"/>
              </w:rPr>
              <w:t>　　</w:t>
            </w:r>
            <w:r>
              <w:rPr/>
              <w:t>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5455</wp:posOffset>
                      </wp:positionV>
                      <wp:extent cx="2179955" cy="254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当日参加者（ボランティア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20pt;mso-wrap-distance-left:9.05pt;mso-wrap-distance-right:9.05pt;mso-wrap-distance-top:0pt;mso-wrap-distance-bottom:0pt;margin-top:36.65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当日参加者（ボランティア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　員　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" w:hAnsi="AR P丸ゴシック体M" w:eastAsia="AR P丸ゴシック体M"/>
                <w:color w:val="FF0000"/>
                <w:sz w:val="28"/>
              </w:rPr>
            </w:pPr>
            <w:r>
              <w:rPr/>
              <w:t>　　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28"/>
              </w:rPr>
              <w:t>15</w:t>
            </w:r>
            <w:r>
              <w:rPr>
                <w:rFonts w:ascii="AR P丸ゴシック体M" w:hAnsi="AR P丸ゴシック体M" w:eastAsia="AR P丸ゴシック体M"/>
                <w:sz w:val="20"/>
              </w:rPr>
              <w:t>　　</w:t>
            </w:r>
            <w:r>
              <w:rPr>
                <w:sz w:val="20"/>
              </w:rPr>
              <w:t>　名</w:t>
            </w:r>
          </w:p>
        </w:tc>
      </w:tr>
      <w:tr>
        <w:trPr>
          <w:trHeight w:val="418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 P丸ゴシック体M" w:hAnsi="AR P丸ゴシック体M" w:eastAsia="AR P丸ゴシック体M"/>
                <w:color w:val="FF0000"/>
                <w:sz w:val="18"/>
              </w:rPr>
            </w:pPr>
            <w:r>
              <w:rPr>
                <w:rFonts w:eastAsia="AR P丸ゴシック体M" w:ascii="AR P丸ゴシック体M" w:hAnsi="AR P丸ゴシック体M"/>
                <w:color w:val="FF0000"/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ボランティア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0"/>
              <w:jc w:val="left"/>
              <w:rPr>
                <w:szCs w:val="21"/>
              </w:rPr>
            </w:pPr>
            <w:r>
              <w:rPr>
                <w:rFonts w:ascii="AR P丸ゴシック体M" w:hAnsi="AR P丸ゴシック体M" w:eastAsia="AR P丸ゴシック体M"/>
                <w:color w:val="FF0000"/>
                <w:sz w:val="28"/>
              </w:rPr>
              <w:t>５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851"/>
        <w:gridCol w:w="992"/>
        <w:gridCol w:w="1134"/>
        <w:gridCol w:w="1843"/>
        <w:gridCol w:w="2410"/>
        <w:gridCol w:w="2422"/>
      </w:tblGrid>
      <w:tr>
        <w:trPr>
          <w:trHeight w:val="25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年度の実績（３回以上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内容（サロンとして行なったこと）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４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０</w:t>
            </w:r>
            <w:r>
              <w:rPr>
                <w:rFonts w:eastAsia="ＭＳ Ｐ明朝"/>
                <w:color w:val="FF0000"/>
              </w:rPr>
              <w:t>　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サロンの会員でさくら公園にお花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５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６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の出張ふくし教室で認知症についての話をしてもらった。</w:t>
            </w:r>
          </w:p>
        </w:tc>
      </w:tr>
      <w:tr>
        <w:trPr>
          <w:trHeight w:val="49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７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短冊や七夕飾りを作って笹にかざり、七夕まつり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８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夏バテ防止の話をしてもらった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９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13255</wp:posOffset>
                      </wp:positionH>
                      <wp:positionV relativeFrom="page">
                        <wp:posOffset>141605</wp:posOffset>
                      </wp:positionV>
                      <wp:extent cx="2389505" cy="628650"/>
                      <wp:effectExtent l="15240" t="14605" r="14605" b="156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628560"/>
                              </a:xfrm>
                              <a:prstGeom prst="wedgeEllipseCallout">
                                <a:avLst>
                                  <a:gd name="adj1" fmla="val -45666"/>
                                  <a:gd name="adj2" fmla="val 7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会で～をしたと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65pt;margin-top:11.15pt;width:188.1pt;height:49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会で～をしたと記載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０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バスで紅葉を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いきいき百歳体操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クリスマス会で、みんなでケーキ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新年会で、ビンゴゲームのあと昼食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認知症予防ゲーム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３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グラウンドゴルフのあと、お茶を飲みながらお話をした。</w:t>
            </w:r>
          </w:p>
        </w:tc>
      </w:tr>
      <w:tr>
        <w:trPr>
          <w:trHeight w:val="441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実施回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AR P丸ゴシック体M" w:hAnsi="AR P丸ゴシック体M" w:eastAsia="AR P丸ゴシック体M"/>
                <w:color w:val="FF0000"/>
              </w:rPr>
              <w:t>１２</w:t>
            </w:r>
            <w:r>
              <w:rPr/>
              <w:t>　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合計参加人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４０</w:t>
            </w:r>
            <w:r>
              <w:rPr>
                <w:rFonts w:ascii="AR P丸ゴシック体M" w:hAnsi="AR P丸ゴシック体M" w:eastAsia="AR P丸ゴシック体M"/>
              </w:rPr>
              <w:t>　</w:t>
            </w:r>
            <w:r>
              <w:rPr>
                <w:rFonts w:eastAsia="ＭＳ Ｐ明朝"/>
              </w:rPr>
              <w:t>人</w:t>
            </w:r>
          </w:p>
        </w:tc>
      </w:tr>
    </w:tbl>
    <w:p>
      <w:pPr>
        <w:pStyle w:val="Normal"/>
        <w:ind w:left="630" w:right="311" w:hanging="21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91770</wp:posOffset>
                </wp:positionV>
                <wp:extent cx="110617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5.1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2221230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裏面にも記入をお願いします。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6pt;mso-wrap-distance-left:9.05pt;mso-wrap-distance-right:9.05pt;mso-wrap-distance-top:3.6pt;mso-wrap-distance-bottom:3.6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裏面にも記入をお願いします。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1" w:right="311" w:hanging="181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146685</wp:posOffset>
                </wp:positionV>
                <wp:extent cx="22263798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6384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1.55pt;width:17530.55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166485" cy="1803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441"/>
                              <w:gridCol w:w="1984"/>
                              <w:gridCol w:w="969"/>
                              <w:gridCol w:w="874"/>
                              <w:gridCol w:w="28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協決裁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75"/>
                                      <w:kern w:val="0"/>
                                      <w:sz w:val="18"/>
                                    </w:rPr>
                                    <w:t>地域福祉課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長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所担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担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金（実施回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回</w:t>
                                  </w:r>
                                  <w:r>
                                    <w:rPr>
                                      <w:sz w:val="18"/>
                                    </w:rPr>
                                    <w:t>×4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助成金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30,000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311" w:hanging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（上限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万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42pt;mso-wrap-distance-left:7.1pt;mso-wrap-distance-right:7.1pt;mso-wrap-distance-top:0pt;mso-wrap-distance-bottom:0pt;margin-top:5.3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441"/>
                        <w:gridCol w:w="1984"/>
                        <w:gridCol w:w="969"/>
                        <w:gridCol w:w="874"/>
                        <w:gridCol w:w="28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協決裁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受付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w w:val="75"/>
                                <w:kern w:val="0"/>
                                <w:sz w:val="18"/>
                              </w:rPr>
                              <w:t>地域福祉課</w:t>
                            </w:r>
                            <w:r>
                              <w:rPr>
                                <w:w w:val="75"/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長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所担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担当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担当者記入欄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金（実施回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回</w:t>
                            </w:r>
                            <w:r>
                              <w:rPr>
                                <w:sz w:val="18"/>
                              </w:rPr>
                              <w:t>×4,000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>助成金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30,000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ind w:left="720" w:right="311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（上限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01" w:right="311" w:hanging="18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振込先通帳のコピー（口座名義等が確認可能なページ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81140" cy="1126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784"/>
                              <w:gridCol w:w="3036"/>
                              <w:gridCol w:w="1893"/>
                              <w:gridCol w:w="3022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助成金振込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丹波ひかみ農業協同組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氷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・口座番号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（　当座　・　普通　）　　口座番号（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○○○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  <w:t>しゃきょうさ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社協サロン　代表　○○　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8.7pt;mso-wrap-distance-left:7.1pt;mso-wrap-distance-right:7.1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784"/>
                        <w:gridCol w:w="3036"/>
                        <w:gridCol w:w="1893"/>
                        <w:gridCol w:w="3022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助成金振込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丹波ひかみ農業協同組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氷上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・口座番号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96.25pt;margin-top:1pt;width:35.95pt;height:18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種類（　当座　・　普通　）　　口座番号（　　</w:t>
                            </w:r>
                            <w:r>
                              <w:rPr>
                                <w:color w:val="FF0000"/>
                              </w:rPr>
                              <w:t>○○○○○○○</w:t>
                            </w:r>
                            <w:r>
                              <w:rPr/>
                              <w:t>　　　　　）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  <w:t>しゃきょうさろん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社協サロン　代表　○○　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12700</wp:posOffset>
                </wp:positionV>
                <wp:extent cx="457200" cy="2381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6.25pt;margin-top:1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311"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0" w:right="311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215900</wp:posOffset>
                </wp:positionV>
                <wp:extent cx="6343650" cy="4857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pt;width:499.45pt;height:3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311" w:hanging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95250</wp:posOffset>
                </wp:positionV>
                <wp:extent cx="1440180" cy="274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写真貼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3.6pt;mso-wrap-distance-bottom:3.6pt;margin-top:7.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写真貼り付け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5419090</wp:posOffset>
                </wp:positionV>
                <wp:extent cx="4097655" cy="199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426.7pt;width:322.65pt;height:156.8pt" coordorigin="3192,8534" coordsize="6453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9;top:8534;width:3135;height:3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9086;width:3299;height:22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852805</wp:posOffset>
                </wp:positionV>
                <wp:extent cx="6098540" cy="25450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写真を貼り付けもしくはデータの持参、または以下のメールアドレスまで送付してください。　（活動の様子が分かるものを１枚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 P丸ゴシック体M" w:cs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○○○○○</w:t>
                              </w:r>
                              <w:r>
                                <w:rPr>
                                  <w:rStyle w:val="InternetLink"/>
                                  <w:rFonts w:eastAsia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@tambawel.jp</w:t>
                              </w:r>
                            </w:hyperlink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28"/>
                              </w:rPr>
                              <w:t>（各支所専用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件名を【サロン助成写真送付（サロン名）】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00.4pt;mso-wrap-distance-left:9.05pt;mso-wrap-distance-right:9.05pt;mso-wrap-distance-top:3.6pt;mso-wrap-distance-bottom:3.6pt;margin-top:67.1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写真を貼り付けもしくはデータの持参、または以下のメールアドレスまで送付してください。　（活動の様子が分かるものを１枚以上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AR P丸ゴシック体M" w:cs="AR P丸ゴシック体M" w:ascii="AR P丸ゴシック体M" w:hAnsi="AR P丸ゴシック体M"/>
                            <w:color w:val="FF0000"/>
                            <w:sz w:val="32"/>
                          </w:rPr>
                          <w:t>○○○○○</w:t>
                        </w:r>
                        <w:r>
                          <w:rPr>
                            <w:rStyle w:val="InternetLink"/>
                            <w:rFonts w:eastAsia="AR P丸ゴシック体M" w:ascii="AR P丸ゴシック体M" w:hAnsi="AR P丸ゴシック体M"/>
                            <w:color w:val="FF0000"/>
                            <w:sz w:val="32"/>
                          </w:rPr>
                          <w:t>@tambawel.jp</w:t>
                        </w:r>
                      </w:hyperlink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28"/>
                        </w:rPr>
                        <w:t>（各支所専用アドレス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件名を【サロン助成写真送付（サロン名）】として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4760595</wp:posOffset>
                </wp:positionV>
                <wp:extent cx="6261735" cy="7702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</w:rPr>
                              <w:t>活動写真については、広報（広報紙・ＨＰ・チラシ等）に掲載しても支障のないものを提出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0.65pt;mso-wrap-distance-left:9.05pt;mso-wrap-distance-right:9.05pt;mso-wrap-distance-top:3.6pt;mso-wrap-distance-bottom:3.6pt;margin-top:374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</w:rPr>
                        <w:t>活動写真については、広報（広報紙・ＨＰ・チラシ等）に掲載しても支障のないものを提出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&#9675;&#9675;&#9675;&#9675;&#9675;@tambawel.jp" TargetMode="External"/><Relationship Id="rId8" Type="http://schemas.openxmlformats.org/officeDocument/2006/relationships/hyperlink" Target="mailto:&#9675;&#9675;&#9675;&#9675;&#9675;@tambawel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4:00Z</dcterms:created>
  <dc:creator>HP Customer</dc:creator>
  <dc:description/>
  <cp:keywords/>
  <dc:language>en-US</dc:language>
  <cp:lastModifiedBy>USER</cp:lastModifiedBy>
  <cp:lastPrinted>2019-03-14T09:53:00Z</cp:lastPrinted>
  <dcterms:modified xsi:type="dcterms:W3CDTF">2024-04-09T07:58:00Z</dcterms:modified>
  <cp:revision>10</cp:revision>
  <dc:subject/>
  <dc:title>起　案　書</dc:title>
</cp:coreProperties>
</file>