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教育助成事業助成金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５万円）</w:t>
      </w:r>
    </w:p>
    <w:p>
      <w:pPr>
        <w:pStyle w:val="Normal"/>
        <w:jc w:val="center"/>
        <w:rPr/>
      </w:pPr>
      <w:r>
        <w:rPr/>
        <w:t>但し、令和　　年度福祉教育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会福祉法人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地域福祉課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86-717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hiiki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27.4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地域福祉課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　</w:t>
                      </w:r>
                      <w:r>
                        <w:rPr/>
                        <w:t>86-7171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</w:t>
                      </w:r>
                      <w:r>
                        <w:rPr/>
                        <w:t>hiiki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201295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</w:t>
      </w:r>
      <w:r>
        <w:rPr>
          <w:color w:val="FF0000"/>
        </w:rPr>
        <w:t>－１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実績報告書の送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事業が完了しましたので、福祉教育助成事業実施要綱第７条により、下記のとおり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【添付書類】</w:t>
      </w:r>
    </w:p>
    <w:p>
      <w:pPr>
        <w:pStyle w:val="Normal"/>
        <w:rPr/>
      </w:pPr>
      <w:r>
        <w:rPr/>
        <w:t>　　　　　　　　　　１．令和　年度事業実績報告書（様式第４号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２．令和　年度事業収支報告書（様式第４号－３）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（領収書の写しを必ず添付してください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３．活動写真（下記のアドレスまでデータにて送付）</w:t>
      </w:r>
    </w:p>
    <w:p>
      <w:pPr>
        <w:pStyle w:val="Normal"/>
        <w:rPr/>
      </w:pPr>
      <w:r>
        <w:rPr/>
        <w:t>　　　　　　　　　　　　　※社協広報等に掲載しても支障のない写真</w:t>
      </w:r>
    </w:p>
    <w:p>
      <w:pPr>
        <w:pStyle w:val="Normal"/>
        <w:ind w:firstLine="2520"/>
        <w:rPr/>
      </w:pPr>
      <w:r>
        <w:rPr/>
        <w:t>　　</w:t>
      </w:r>
    </w:p>
    <w:p>
      <w:pPr>
        <w:pStyle w:val="Normal"/>
        <w:ind w:firstLine="2100"/>
        <w:rPr/>
      </w:pPr>
      <w:r>
        <w:rPr/>
        <w:t>４．広報紙等で活動を</w:t>
      </w:r>
      <w:r>
        <w:rPr/>
        <w:t>PR</w:t>
      </w:r>
      <w:r>
        <w:rPr/>
        <w:t>したもの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683385</wp:posOffset>
                </wp:positionV>
                <wp:extent cx="2523490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本所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8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171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hiiki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132.5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本所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　</w:t>
                      </w:r>
                      <w:r>
                        <w:rPr/>
                        <w:t>86</w:t>
                      </w:r>
                      <w:r>
                        <w:rPr/>
                        <w:t>－</w:t>
                      </w:r>
                      <w:r>
                        <w:rPr/>
                        <w:t>7171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hiiki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様式第４号</w:t>
      </w:r>
      <w:r>
        <w:rPr>
          <w:color w:val="FF0000"/>
        </w:rPr>
        <w:t>－２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報告者　</w:t>
      </w:r>
      <w:r>
        <w:rPr>
          <w:u w:val="single"/>
        </w:rPr>
        <w:t>　　　　　　　　　　　　　　　　　印　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96"/>
        <w:gridCol w:w="518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具体的内容</w:t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ききれない場合は、お手数ですがコピーしてご記入ください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2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実施についての感想】事業を通してどのような効果が得られましたか。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４号－３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収支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報告者　</w:t>
      </w:r>
      <w:r>
        <w:rPr>
          <w:u w:val="single"/>
        </w:rPr>
        <w:t>　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　入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区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　成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波市社会福祉協議会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担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理　区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謝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裏面に領収書の写しを必ず貼付してください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領収書は「○○学校　様」宛てに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講師謝礼として商品券、図書カード、菓子折り等を渡された場合は、受取人の領収証を添付いただくか、いつどなたに渡されたか明記された支払い証明（校長印のあるもの。様式自由）を添付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通信運搬費及び消耗品は、どの活動に使用されたか明記してください。</w:t>
      </w:r>
      <w:r>
        <w:br w:type="page"/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21"/>
      </w:tblGrid>
      <w:tr>
        <w:trPr>
          <w:trHeight w:val="13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2:00Z</dcterms:created>
  <dc:creator>氷上町社会福祉協議会</dc:creator>
  <dc:description/>
  <cp:keywords/>
  <dc:language>en-US</dc:language>
  <cp:lastModifiedBy>USER</cp:lastModifiedBy>
  <cp:lastPrinted>2019-05-07T16:03:00Z</cp:lastPrinted>
  <dcterms:modified xsi:type="dcterms:W3CDTF">2022-05-02T01:08:00Z</dcterms:modified>
  <cp:revision>8</cp:revision>
  <dc:subject/>
  <dc:title>社会福祉法人　丹波市社会福祉協議会</dc:title>
</cp:coreProperties>
</file>