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教育助成事業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５万円）</w:t>
      </w:r>
    </w:p>
    <w:p>
      <w:pPr>
        <w:pStyle w:val="Normal"/>
        <w:jc w:val="center"/>
        <w:rPr/>
      </w:pPr>
      <w:r>
        <w:rPr/>
        <w:t>但し、令和　年度福祉教育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50850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８２－４６３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</w:t>
                            </w:r>
                            <w:r>
                              <w:rPr/>
                              <w:t>@tambawel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35.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８２－４６３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</w:t>
                      </w:r>
                      <w:r>
                        <w:rPr/>
                        <w:t>@tambawel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－１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の送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事業が完了しましたので、福祉教育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【添付書類】</w:t>
      </w:r>
    </w:p>
    <w:p>
      <w:pPr>
        <w:pStyle w:val="Normal"/>
        <w:rPr/>
      </w:pPr>
      <w:r>
        <w:rPr/>
        <w:t>　　　　　　　　　　１．令和　年度事業実績報告書（様式第４号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２．令和　年度事業収支報告書（様式第４号－３）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（領収書の写しを必ず添付してください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３．活動写真（下記のアドレスまでデータにて送付）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※社協広報等に掲載しても支障のない写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４．ありがとうメッセージ</w:t>
      </w:r>
    </w:p>
    <w:p>
      <w:pPr>
        <w:pStyle w:val="Normal"/>
        <w:ind w:firstLine="2520"/>
        <w:rPr/>
      </w:pPr>
      <w:r>
        <w:rPr/>
        <w:t>　　本助成金は赤い羽根共同募金配分金を活用しておりますので、</w:t>
      </w:r>
    </w:p>
    <w:p>
      <w:pPr>
        <w:pStyle w:val="Normal"/>
        <w:ind w:firstLine="2520"/>
        <w:rPr/>
      </w:pPr>
      <w:r>
        <w:rPr/>
        <w:t>　　ご協力をお願いいたします。</w:t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1977390</wp:posOffset>
                </wp:positionV>
                <wp:extent cx="252349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８２－４６３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155.7pt;mso-position-vertical-relative:text;margin-left:25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８２－４６３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様式第４号－２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報告者　</w:t>
      </w:r>
      <w:r>
        <w:rPr>
          <w:u w:val="single"/>
        </w:rPr>
        <w:t>　　　　　　　　　　　　　　　　　印　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すがコピーしてご記入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2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４号－３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領収書は「○○学校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通信運搬費及び消耗品は、どの活動に使用されたか明記してください。</w:t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17:00Z</dcterms:created>
  <dc:creator>氷上町社会福祉協議会</dc:creator>
  <dc:description/>
  <cp:keywords/>
  <dc:language>en-US</dc:language>
  <cp:lastModifiedBy>USER</cp:lastModifiedBy>
  <cp:lastPrinted>2019-05-07T16:03:00Z</cp:lastPrinted>
  <dcterms:modified xsi:type="dcterms:W3CDTF">2021-10-08T01:31:00Z</dcterms:modified>
  <cp:revision>17</cp:revision>
  <dc:subject/>
  <dc:title>社会福祉法人　丹波市社会福祉協議会</dc:title>
</cp:coreProperties>
</file>