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社会福祉法人丹波市社会福祉協議会職員募集要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要項により、丹波市社会福祉協議会職員の募集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身体等に障がいのある方も同一条件で募集し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採用職種、採用人員、受験資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正規職員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共通事項・・・普通自動車運転免許（</w:t>
      </w:r>
      <w:r>
        <w:rPr>
          <w:rFonts w:cs="ＭＳ 明朝;MS Mincho" w:ascii="ＭＳ 明朝;MS Mincho" w:hAnsi="ＭＳ 明朝;MS Mincho"/>
          <w:sz w:val="22"/>
          <w:szCs w:val="22"/>
        </w:rPr>
        <w:t>AT</w:t>
      </w:r>
      <w:r>
        <w:rPr>
          <w:rFonts w:ascii="ＭＳ 明朝;MS Mincho" w:hAnsi="ＭＳ 明朝;MS Mincho" w:cs="ＭＳ 明朝;MS Mincho"/>
          <w:sz w:val="22"/>
          <w:szCs w:val="22"/>
        </w:rPr>
        <w:t>可）を有してい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/>
          <w:sz w:val="22"/>
          <w:szCs w:val="22"/>
        </w:rPr>
        <w:t>歳までの方（定年は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給与の他、経験により給与に加算があります（賞与は年</w:t>
      </w:r>
      <w:r>
        <w:rPr>
          <w:rFonts w:cs="ＭＳ 明朝;MS Mincho" w:ascii="ＭＳ 明朝;MS Mincho" w:hAnsi="ＭＳ 明朝;MS Mincho"/>
          <w:sz w:val="22"/>
          <w:szCs w:val="22"/>
        </w:rPr>
        <w:t>4.45</w:t>
      </w:r>
      <w:r>
        <w:rPr>
          <w:rFonts w:ascii="ＭＳ 明朝;MS Mincho" w:hAnsi="ＭＳ 明朝;MS Mincho" w:cs="ＭＳ 明朝;MS Mincho"/>
          <w:sz w:val="22"/>
          <w:szCs w:val="22"/>
        </w:rPr>
        <w:t>ヶ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勤務時間は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休日は、土・日・祝他（育児・介護休暇制度あ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加入保険等は、雇用・労災・健康保険、厚生年金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この他退職金制度あ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851"/>
        <w:gridCol w:w="2412"/>
        <w:gridCol w:w="3647"/>
      </w:tblGrid>
      <w:tr>
        <w:trPr>
          <w:trHeight w:val="110" w:hRule="atLeast"/>
        </w:trPr>
        <w:tc>
          <w:tcPr>
            <w:tcW w:w="2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職種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人員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験資格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・勤務形態等</w:t>
            </w:r>
          </w:p>
        </w:tc>
      </w:tr>
      <w:tr>
        <w:trPr>
          <w:trHeight w:val="228" w:hRule="atLeast"/>
          <w:cantSplit w:val="true"/>
        </w:trPr>
        <w:tc>
          <w:tcPr>
            <w:tcW w:w="900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居宅介護支援事業所</w:t>
            </w:r>
          </w:p>
        </w:tc>
      </w:tr>
      <w:tr>
        <w:trPr>
          <w:trHeight w:val="1164" w:hRule="atLeast"/>
          <w:cantSplit w:val="true"/>
        </w:trPr>
        <w:tc>
          <w:tcPr>
            <w:tcW w:w="2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人</w:t>
            </w:r>
          </w:p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プランの作成及び給付管理等のケアマネジメント業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地：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東部ケアマジメントセンタ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春日福祉センター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pacing w:val="17"/>
                <w:w w:val="92"/>
                <w:kern w:val="0"/>
                <w:sz w:val="22"/>
                <w:szCs w:val="22"/>
              </w:rPr>
              <w:t>西部</w:t>
            </w:r>
            <w:r>
              <w:rPr>
                <w:rFonts w:ascii="ＭＳ 明朝;MS Mincho" w:hAnsi="ＭＳ 明朝;MS Mincho" w:cs="ＭＳ 明朝;MS Mincho"/>
                <w:spacing w:val="17"/>
                <w:w w:val="75"/>
                <w:kern w:val="0"/>
                <w:sz w:val="22"/>
                <w:szCs w:val="22"/>
              </w:rPr>
              <w:t>ケアマジメントセンタ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氷上健康福祉センター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給与】※資格手当含む</w:t>
      </w:r>
    </w:p>
    <w:tbl>
      <w:tblPr>
        <w:tblW w:w="90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9"/>
        <w:gridCol w:w="2959"/>
      </w:tblGrid>
      <w:tr>
        <w:trPr/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卒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大卒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</w:t>
            </w:r>
          </w:p>
        </w:tc>
      </w:tr>
      <w:tr>
        <w:trPr/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1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2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3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　介護支援専門員（ケアマネジャー）勤続５年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0,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　介護支援専門員（ケアマネジャー）勤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8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採用試験の日時、場所、内容及び発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試験日時及び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日時　　調整のうえ決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場所　　丹波市社会福祉協議会本所（氷上健康福祉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試験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作文及び面接口述試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試験結果発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試験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以内に郵送にて受験者に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採　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採用は、令和３年４月１日付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但し、事前雇用する場合もあり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受験手続き及び申込方法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受験申込手続き</w:t>
      </w:r>
    </w:p>
    <w:p>
      <w:pPr>
        <w:pStyle w:val="Normal"/>
        <w:ind w:left="69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試験申込用紙は、丹波市社会福祉協議会本所・各支所にて配布します。また、当協議会ホームページ（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tambawel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からもダウンロードでき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受験申込は、申込書に必要な事項を記入の上、丹波市社会福祉協議会総務課（丹</w:t>
      </w:r>
    </w:p>
    <w:p>
      <w:pPr>
        <w:pStyle w:val="Normal"/>
        <w:ind w:left="239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波市氷上町常楽２０９－１　氷上健康福祉センター内）へ、郵送またはご持参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試験申込書（１）（Ａ４サイズ両面印刷の上、必要事項を記入、写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を貼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指定の試験申込書以外は使用できません。また、身体の障がい等のため受験上の配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必要とされる方は、試験申込書（１）裏面へ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試験申込書（２）（Ａ４サイズ両面印刷の上、必要事項を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限られたスペースの中で簡潔かつ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受験票返信用の長形３号の封筒（受験票送付先の住所・氏名を記入し、８４円切手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貼付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申込期間（持参又は郵送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持参される場合の受付期間は、令和２年１２月７日（月）から令和３年２月５日（金）正午までの期間内で、午前９時から午後５時までに丹波市社会福祉協議会総務課に提出してください。（土曜日、日曜日、祝日の受付は行いません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郵送される場合の受付期間は、令和３年２月５日（金）までの消印のあるものが有効です。（封筒の表に「受験申込」と朱書きしてください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その他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申込手続き等その他疑問な点がございましたら、下記へ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採用試験において取得した個人情報は、採用試験及び採用に関する事務以外の目的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大雪などの気象状況等により試験実施が危ぶまれる場合は、試験前日までに本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のホームページに対応を掲載しますので、あらかじめ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56845</wp:posOffset>
                </wp:positionV>
                <wp:extent cx="2857500" cy="144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12.35pt;width:224.95pt;height:1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問い合せ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　丹波市氷上町常楽２０９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丹波市社会福祉協議会　総務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　０７９５－８２－４６３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ＨＰ　</w:t>
      </w:r>
      <w:r>
        <w:rPr>
          <w:rFonts w:cs="ＭＳ 明朝;MS Mincho" w:ascii="ＭＳ 明朝;MS Mincho" w:hAnsi="ＭＳ 明朝;MS Mincho"/>
          <w:sz w:val="24"/>
        </w:rPr>
        <w:t>http:</w:t>
      </w:r>
      <w:r>
        <w:rPr>
          <w:rFonts w:cs="ＭＳ 明朝;MS Mincho" w:ascii="ＭＳ 明朝;MS Mincho" w:hAnsi="ＭＳ 明朝;MS Mincho"/>
          <w:sz w:val="24"/>
        </w:rPr>
        <w:t>//</w:t>
      </w:r>
      <w:r>
        <w:rPr>
          <w:rFonts w:cs="ＭＳ 明朝;MS Mincho" w:ascii="ＭＳ 明朝;MS Mincho" w:hAnsi="ＭＳ 明朝;MS Mincho"/>
          <w:sz w:val="24"/>
        </w:rPr>
        <w:t>www.tambawel.jp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氷上町社会福祉協議会</dc:creator>
  <dc:description/>
  <cp:keywords/>
  <dc:language>en-US</dc:language>
  <cp:lastModifiedBy>USER</cp:lastModifiedBy>
  <cp:lastPrinted>2020-11-30T17:52:00Z</cp:lastPrinted>
  <dcterms:modified xsi:type="dcterms:W3CDTF">2021-02-02T00:41:00Z</dcterms:modified>
  <cp:revision>42</cp:revision>
  <dc:subject/>
  <dc:title>丹波市社会福祉協議会職員募集要項</dc:title>
</cp:coreProperties>
</file>