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たんば子ども食堂」事業実施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丹波市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会　　　長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等名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　㊞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「たんば子ども食堂」事業を実施したいので、事業計画書（様式第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１号、２－２号）、助成金請求書（様式第３号）を添え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808"/>
      </w:tblGrid>
      <w:tr>
        <w:trPr>
          <w:trHeight w:val="358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社協決裁</w:t>
            </w:r>
            <w:r>
              <w:rPr>
                <w:kern w:val="0"/>
                <w:sz w:val="18"/>
              </w:rPr>
              <w:t>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支所受付印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  <w:p>
            <w:pPr>
              <w:pStyle w:val="Normal"/>
              <w:ind w:left="36" w:hanging="141"/>
              <w:jc w:val="right"/>
              <w:rPr>
                <w:sz w:val="1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総務課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right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  <w:p>
            <w:pPr>
              <w:pStyle w:val="Normal"/>
              <w:ind w:left="36" w:hanging="141"/>
              <w:jc w:val="right"/>
              <w:rPr>
                <w:sz w:val="1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地域福祉課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18"/>
              </w:rPr>
            </w:pPr>
            <w:r>
              <w:rPr>
                <w:sz w:val="18"/>
              </w:rPr>
              <w:t>　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所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18"/>
              </w:rPr>
            </w:pPr>
            <w:r>
              <w:rPr>
                <w:sz w:val="18"/>
              </w:rPr>
              <w:t>支所担当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bookmarkStart w:id="0" w:name="_Hlk510019586"/>
      <w:bookmarkEnd w:id="0"/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１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施計画書（初年度提出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1" w:name="_Hlk510019586"/>
      <w:bookmarkStart w:id="2" w:name="_Hlk510019586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3" w:name="_Hlk510019669"/>
            <w:bookmarkEnd w:id="3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団体等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担当者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：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名（食堂名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事業の目標</w:t>
            </w:r>
          </w:p>
        </w:tc>
      </w:tr>
      <w:tr>
        <w:trPr>
          <w:trHeight w:val="155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事業の具体的な内容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設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（呼びか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堂の参加対象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堂の運営スタッフ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堂の規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スタッフも含めた参加想定人数）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スケジュール・開始日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活動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食事・調理・勉強・遊びほか）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大人・子ども）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ポイント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目の事業展開</w:t>
            </w:r>
          </w:p>
        </w:tc>
      </w:tr>
      <w:tr>
        <w:trPr>
          <w:trHeight w:val="1417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目の事業展開</w:t>
            </w:r>
          </w:p>
        </w:tc>
      </w:tr>
      <w:tr>
        <w:trPr>
          <w:trHeight w:val="1417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必要経費（単位：円）運営費　</w:t>
            </w:r>
            <w:r>
              <w:rPr>
                <w:rFonts w:ascii="ＭＳ 明朝;MS Mincho" w:hAnsi="ＭＳ 明朝;MS Mincho" w:cs="ＭＳ 明朝;MS Mincho"/>
                <w:sz w:val="22"/>
              </w:rPr>
              <w:t>※開設準備経費を除いたもの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収　入　】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年度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目</w:t>
            </w:r>
          </w:p>
        </w:tc>
        <w:tc>
          <w:tcPr>
            <w:tcW w:w="25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目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申請額）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）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財源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参加費等）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収入　合計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支　出　】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年度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目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目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支出　合計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．その他</w:t>
            </w:r>
          </w:p>
        </w:tc>
      </w:tr>
      <w:tr>
        <w:trPr>
          <w:trHeight w:val="277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２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4"/>
          <w:kern w:val="0"/>
          <w:sz w:val="28"/>
          <w:szCs w:val="28"/>
        </w:rPr>
        <w:t>開設準備収支計画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収入の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050"/>
      </w:tblGrid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価、数量等を具体的にご記入ください）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（申請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等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合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支出の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050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価、数量等を具体的にご記入ください）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合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見積書等、金額がわかる書類を添付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設準備経費は、初年度のみ助成し、</w:t>
      </w:r>
      <w:r>
        <w:rPr>
          <w:rFonts w:cs="ＭＳ 明朝;MS Mincho" w:ascii="ＭＳ 明朝;MS Mincho" w:hAnsi="ＭＳ 明朝;MS Mincho"/>
          <w:sz w:val="24"/>
          <w:szCs w:val="24"/>
        </w:rPr>
        <w:t>200,000</w:t>
      </w:r>
      <w:r>
        <w:rPr>
          <w:rFonts w:ascii="ＭＳ 明朝;MS Mincho" w:hAnsi="ＭＳ 明朝;MS Mincho" w:cs="ＭＳ 明朝;MS Mincho"/>
          <w:sz w:val="24"/>
          <w:szCs w:val="24"/>
        </w:rPr>
        <w:t>円を上限と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設準備経費は、報告書提出時には領収書が必要となり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4" w:name="_Hlk511218465"/>
      <w:bookmarkEnd w:id="4"/>
      <w:r>
        <w:rPr>
          <w:rFonts w:ascii="ＭＳ 明朝;MS Mincho" w:hAnsi="ＭＳ 明朝;MS Mincho" w:cs="ＭＳ 明朝;MS Mincho"/>
          <w:sz w:val="24"/>
          <w:szCs w:val="24"/>
        </w:rPr>
        <w:t>様式第３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丹波市社会福祉協議会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　　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等名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「たんば子ども食堂」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　成　金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「たんば子ども食堂」事業につきまして、下記のとおり助成金を請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31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511"/>
      </w:tblGrid>
      <w:tr>
        <w:trPr>
          <w:trHeight w:val="9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設準備経費支援として（初年度のみ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8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度運営費支援として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年目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850" w:hRule="atLeast"/>
        </w:trPr>
        <w:tc>
          <w:tcPr>
            <w:tcW w:w="4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合　　計</w:t>
            </w:r>
          </w:p>
        </w:tc>
        <w:tc>
          <w:tcPr>
            <w:tcW w:w="3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振込先口座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に指定する口座にお振込くだ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569"/>
        <w:gridCol w:w="3349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種別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ふりがな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334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できるだけ農協の口座で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通帳のコピー（表紙の裏面）を１枚添付してください（口座番号、名義の確認のため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個人口座ではなく、団体・グループの口座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5" w:name="_Hlk511218465"/>
      <w:bookmarkEnd w:id="5"/>
      <w:r>
        <w:rPr>
          <w:rFonts w:ascii="ＭＳ 明朝;MS Mincho" w:hAnsi="ＭＳ 明朝;MS Mincho" w:cs="ＭＳ 明朝;MS Mincho"/>
          <w:sz w:val="24"/>
          <w:szCs w:val="24"/>
        </w:rPr>
        <w:t>様式第５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たんば子ども食堂」事業実施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丹波市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会　　　長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等名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　㊞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「たんば子ども食堂」事業について、事業実施報告書（様式第６号）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年度　事業実施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"/>
        <w:gridCol w:w="993"/>
        <w:gridCol w:w="1275"/>
        <w:gridCol w:w="5216"/>
      </w:tblGrid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担当者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名（食堂名）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地域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期間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633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内訳】子ども食堂の実施日・参加人数・場所・内容などについ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子ども・大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場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（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16"/>
      </w:tblGrid>
      <w:tr>
        <w:trPr>
          <w:trHeight w:val="26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回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カ月あたり１回開催した月</w:t>
            </w:r>
            <w:r>
              <w:rPr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ＭＳ 明朝;MS Mincho" w:ascii="ＭＳ 明朝;MS Mincho" w:hAnsi="ＭＳ 明朝;MS Mincho"/>
                <w:szCs w:val="21"/>
              </w:rPr>
              <w:t>×5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×1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カ月あたり２回以上開催した月</w:t>
            </w:r>
            <w:r>
              <w:rPr>
                <w:szCs w:val="21"/>
              </w:rPr>
              <w:t>(B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＝　　　　　　　円（助成金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子ども食堂を実施して良かった点、特徴的な取り組み内容な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反省・課題について（苦労した点や問題点など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者（子どもや保護者）、ボランティア、スタッフの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後の子ども食堂活動の展望につい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れから子ども食堂に取り組む団体等へのアドバイスな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の欄で足りない場合は、別紙を添えてご報告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事業に関するチラシ、写真等の添付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２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業収支報告書（初年度開催準備経費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520"/>
        <w:gridCol w:w="4333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開設準備経費の助成金に対する領収書は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１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施計画書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目および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目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団体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担当者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：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名（食堂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具体的な内容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設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（呼びか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堂の参加対象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堂の運営スタッフ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堂の規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スタッフも含めた参加想定人数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スケジュール・開始日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活動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食事・調理・勉強・遊びほか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大人・子ども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度より工夫や変更しようとするポイント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15:00Z</dcterms:created>
  <dc:creator>田邊和彦</dc:creator>
  <dc:description/>
  <cp:keywords/>
  <dc:language>en-US</dc:language>
  <cp:lastModifiedBy>USER</cp:lastModifiedBy>
  <cp:lastPrinted>2018-04-11T15:55:00Z</cp:lastPrinted>
  <dcterms:modified xsi:type="dcterms:W3CDTF">2020-05-19T04:15:00Z</dcterms:modified>
  <cp:revision>3</cp:revision>
  <dc:subject/>
  <dc:title/>
</cp:coreProperties>
</file>