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40" w:hanging="6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年度　地域福祉推進支援事業活動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自治協名　</w:t>
      </w:r>
      <w:r>
        <w:rPr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業（活動）②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③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④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Cs w:val="21"/>
        </w:rPr>
        <w:t>様式第１号－２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事業（活動）⑤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事業（活動）</w:t>
      </w:r>
      <w:r>
        <w:rPr/>
        <w:t>⑥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3:01:00Z</dcterms:created>
  <dc:creator>HP Customer</dc:creator>
  <dc:description/>
  <cp:keywords/>
  <dc:language>en-US</dc:language>
  <cp:lastModifiedBy>USER</cp:lastModifiedBy>
  <cp:lastPrinted>2019-03-28T11:35:00Z</cp:lastPrinted>
  <dcterms:modified xsi:type="dcterms:W3CDTF">2019-03-28T02:35:00Z</dcterms:modified>
  <cp:revision>16</cp:revision>
  <dc:subject/>
  <dc:title>社会福祉法人丹波市社会福祉協議会</dc:title>
</cp:coreProperties>
</file>