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○○支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○○－○○○○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〇〇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○○支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○○－○○○○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〇〇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2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0-04-22T00:13:00Z</dcterms:modified>
  <cp:revision>5</cp:revision>
  <dc:subject/>
  <dc:title>社会福祉法人　丹波市社会福祉協議会</dc:title>
</cp:coreProperties>
</file>