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教育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年度福祉教育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○○支所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○○－○○○○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〇〇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○○支所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○○－○○○○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〇〇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3:00Z</dcterms:created>
  <dc:creator>氷上町社会福祉協議会</dc:creator>
  <dc:description/>
  <cp:keywords/>
  <dc:language>en-US</dc:language>
  <cp:lastModifiedBy>USER</cp:lastModifiedBy>
  <cp:lastPrinted>2019-05-07T16:03:00Z</cp:lastPrinted>
  <dcterms:modified xsi:type="dcterms:W3CDTF">2020-04-22T00:13:00Z</dcterms:modified>
  <cp:revision>4</cp:revision>
  <dc:subject/>
  <dc:title>社会福祉法人　丹波市社会福祉協議会</dc:title>
</cp:coreProperties>
</file>