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92" w:hanging="492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丹波市内相談機関につい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</w:p>
    <w:p>
      <w:pPr>
        <w:pStyle w:val="Normal"/>
        <w:spacing w:lineRule="exact" w:line="520"/>
        <w:ind w:left="490" w:hanging="49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Ｒ１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612"/>
        <w:gridCol w:w="2098"/>
        <w:gridCol w:w="4247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相談場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先・連絡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容</w:t>
            </w:r>
          </w:p>
        </w:tc>
      </w:tr>
      <w:tr>
        <w:trPr>
          <w:trHeight w:val="113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波県民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さわやか県民相談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弁護士による無料法律相談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449580</wp:posOffset>
                      </wp:positionV>
                      <wp:extent cx="1552575" cy="209550"/>
                      <wp:effectExtent l="5715" t="5080" r="1485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209520"/>
                              </a:xfrm>
                              <a:prstGeom prst="wedgeRectCallout">
                                <a:avLst>
                                  <a:gd name="adj1" fmla="val 58055"/>
                                  <a:gd name="adj2" fmla="val 1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般相談・県政や日常生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4.1pt;margin-top:35.4pt;width:122.2pt;height:1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相談・県政や日常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柏原総合庁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73-386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予約必要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0120-32-78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テレビ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に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律相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毎週木曜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一人当た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程度）</w:t>
            </w:r>
          </w:p>
        </w:tc>
      </w:tr>
      <w:tr>
        <w:trPr>
          <w:trHeight w:val="108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有法律事務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馬場民生　弁護士、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上田史朗　弁護士、馬場佳代　社会福祉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柏原町柏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　　　　　　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柏原駅前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78-923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予約必要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曜日～金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近畿フロンティア法律事務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子敬之　弁護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細田梨恵　弁護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柏原町柏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80-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柏原センタービ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階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《ホームセンター コメリ向かい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78-9781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予約必要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曜日～金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司法書士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たんば支部・県土地家屋調査士会但馬支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柏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民センタ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2-7174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松尾事務所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無料登記法律相談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３木曜日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無料</w:t>
            </w:r>
          </w:p>
        </w:tc>
      </w:tr>
      <w:tr>
        <w:trPr>
          <w:trHeight w:val="9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行政書士会　摂丹支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柏原住民センタ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2-4696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荒木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行政書士による無料相談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不要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程は市の広報紙で確認　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無料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shd w:fill="FFFFFF" w:val="clear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shd w:fill="FFFFFF" w:val="clear"/>
        </w:rPr>
        <w:t>悪徳商法やサギなどといった、消費者問題に関する相談窓口をご紹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58"/>
        <w:gridCol w:w="2235"/>
        <w:gridCol w:w="760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相談場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先・連絡先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容</w:t>
            </w:r>
          </w:p>
        </w:tc>
      </w:tr>
      <w:tr>
        <w:trPr>
          <w:trHeight w:val="15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波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費生活センタ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市役所　くらしの安全課内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波市役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くらしの安全課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氷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82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99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費生活相談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曜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（土日祝日を除く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1:00Z</dcterms:created>
  <dc:creator>丹波市社会福祉協議会</dc:creator>
  <dc:description>兵庫パブリック法律事務所が8月末で閉鎖になったため</dc:description>
  <cp:keywords/>
  <dc:language>en-US</dc:language>
  <cp:lastModifiedBy>USER</cp:lastModifiedBy>
  <cp:lastPrinted>2014-03-27T17:04:00Z</cp:lastPrinted>
  <dcterms:modified xsi:type="dcterms:W3CDTF">2019-10-30T05:24:00Z</dcterms:modified>
  <cp:revision>4</cp:revision>
  <dc:subject/>
  <dc:title/>
</cp:coreProperties>
</file>