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被災地支援活動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災地支援活動助成金交付要綱第５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団体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団体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名　　　　　　　　　　　氏名（ふりがな）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担当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名　　　　　　　　　　　氏名（ふりがな）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：（　　　　）　　　－　　　　　　　　ＦＡＸ：（　　　　）　　　－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格の有無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法人）　　　□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立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設立目的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主な活</w:t>
            </w:r>
            <w:r>
              <w:rPr>
                <w:spacing w:val="30"/>
                <w:kern w:val="0"/>
              </w:rPr>
              <w:t>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裏面あり】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２．事業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467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先市町村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県　　　　　　　　　　市・町・村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参加人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名（男　　　　名、女　　　　名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活動期間・日</w:t>
            </w:r>
            <w:r>
              <w:rPr>
                <w:spacing w:val="9"/>
                <w:w w:val="85"/>
                <w:kern w:val="0"/>
              </w:rPr>
              <w:t>数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1" w:leader="none"/>
              </w:tabs>
              <w:ind w:right="-19" w:hanging="0"/>
              <w:rPr/>
            </w:pPr>
            <w:r>
              <w:rPr/>
              <w:t>平成　　　年　　　月　　　日　～　平成　　　年　　　月　　　日（　　　日間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行　</w:t>
            </w:r>
            <w:r>
              <w:rPr>
                <w:spacing w:val="15"/>
                <w:kern w:val="0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宜行を追加してください。</w:t>
            </w:r>
          </w:p>
        </w:tc>
      </w:tr>
      <w:tr>
        <w:trPr>
          <w:trHeight w:val="198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活動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被災地で</w:t>
            </w:r>
            <w:r>
              <w:rPr>
                <w:spacing w:val="45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受入相手</w:t>
            </w:r>
            <w:r>
              <w:rPr>
                <w:spacing w:val="45"/>
                <w:kern w:val="0"/>
              </w:rPr>
              <w:t>先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名）　　　　　　　　　　　　　　　　　（連絡先）</w:t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３．申請額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85"/>
        <w:gridCol w:w="4842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申請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千円未満切捨て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経費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１円単位まで記入してください）</w:t>
            </w:r>
          </w:p>
        </w:tc>
      </w:tr>
      <w:tr>
        <w:trPr>
          <w:trHeight w:val="24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内　訳）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燃料代、高速道路等の利用料金、車両の借上料及び運転手の雇用に要した費用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高速道路等の利用について、高速道路無料通行などの制度を利用できる場合は、利用するものと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概要が分かる書類（規約、名簿、パンフレット等）及び見積書の写しを添付してください。</w:t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の負担金等が発生する場合は、収支計算書（様式任意）を提出してください。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3:00Z</dcterms:created>
  <dc:creator>FJ-USER</dc:creator>
  <dc:description/>
  <dc:language>en-US</dc:language>
  <cp:lastModifiedBy>岸口 俊樹</cp:lastModifiedBy>
  <cp:lastPrinted>2012-09-10T08:08:00Z</cp:lastPrinted>
  <dcterms:modified xsi:type="dcterms:W3CDTF">2019-05-08T04:13:00Z</dcterms:modified>
  <cp:revision>2</cp:revision>
  <dc:subject/>
  <dc:title/>
</cp:coreProperties>
</file>