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災地支援活動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以下のとおり活動しましたので報告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25"/>
        <w:gridCol w:w="4842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先市町村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県　　　　　　　　　　市・町・村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参加人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名（男　　　　名、女　　　　名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活動期間・日</w:t>
            </w:r>
            <w:r>
              <w:rPr>
                <w:spacing w:val="9"/>
                <w:w w:val="85"/>
                <w:kern w:val="0"/>
              </w:rPr>
              <w:t>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1" w:leader="none"/>
              </w:tabs>
              <w:ind w:right="-19" w:hanging="0"/>
              <w:rPr/>
            </w:pPr>
            <w:r>
              <w:rPr/>
              <w:t>令和　　　年　　　月　　　日　～　令和　　　年　　　月　　　日（　　　日間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行　</w:t>
            </w:r>
            <w:r>
              <w:rPr>
                <w:spacing w:val="15"/>
                <w:kern w:val="0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適宜行を追加してください。</w:t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助成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千円未満切捨て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１円単位まで記入してください）</w:t>
            </w:r>
          </w:p>
        </w:tc>
      </w:tr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　訳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燃料代、高速道路等の利用料金、車両の借上料及び運転手の雇用に要した費用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高速道路等の利用について、高速道路無料通行などの制度を利用できる場合は、利用するものと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5:00Z</dcterms:created>
  <dc:creator>FJ-USER</dc:creator>
  <dc:description/>
  <cp:keywords/>
  <dc:language>en-US</dc:language>
  <cp:lastModifiedBy>大阪電気通信大学</cp:lastModifiedBy>
  <cp:lastPrinted>2012-09-10T08:08:00Z</cp:lastPrinted>
  <dcterms:modified xsi:type="dcterms:W3CDTF">2019-05-29T09:13:00Z</dcterms:modified>
  <cp:revision>3</cp:revision>
  <dc:subject/>
  <dc:title/>
</cp:coreProperties>
</file>