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6"/>
          <w:szCs w:val="36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6"/>
          <w:szCs w:val="36"/>
          <w:u w:val="wave"/>
        </w:rPr>
        <w:t>下記の交付基準等を必ずご確認いただき申請ください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6"/>
          <w:szCs w:val="36"/>
        </w:rPr>
        <w:t>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32"/>
          <w:szCs w:val="3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144780</wp:posOffset>
                </wp:positionV>
                <wp:extent cx="6586855" cy="653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653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ボランティアグループにおけるボランティア助成金交付基準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以下の項目を全て満たし、尚且つ社協会長が認めるも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１．丹波市ボランティア・市民活動センターにグループ登録し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２．主として丹波市域で活動し、継続的にボランティア活動を行うグループであり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活動内容が福祉的要素（※）をもっ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※福祉活動の推進を図るためのボランティアまつりおよび福祉バザー活動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※未成年者、高齢者、障がい者、経済的困窮者、母子父子家庭等、生活上何らか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援や介助を必要とする人や、社会的にハンディキャップがあると考えられ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人に対し、支援をおこなう活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申請書より、活動内容が該当・非該当の判断が難しい場合には、各グループ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活動内容についてヒヤリングを行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〔該当活動例〕  　福祉施設での演芸活動、福祉施設への環境美化活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〔非該当活動例〕　広く一般市民を対象としたイベントでの演芸活動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駅前等の環境美化活動、一般観光客への観光案内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少年少女スポーツ支援活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３．福祉的要素をもったボランティア活動を前年度に６日以上行っており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今年度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以上行う予定があるこ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４．グループの構成人数が５人以上であるこ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当該年度への繰越金が、交付申請額を超えるときは、交付対象外とす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ボランティア活動に必要な機材購入やイベント・講習会等を開催するために積み立て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必要があり、尚且つ、社協会長が必要と認める場合は、その限りでない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ふれあい・いきいきサロンボランティアグループについては、交付対象外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514.45pt;mso-wrap-distance-left:9.05pt;mso-wrap-distance-right:9.05pt;mso-wrap-distance-top:0pt;mso-wrap-distance-bottom:0pt;margin-top:11.4pt;mso-position-vertical-relative:text;margin-left:-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ボランティアグループにおけるボランティア助成金交付基準】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以下の項目を全て満たし、尚且つ社協会長が認めるもの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１．丹波市ボランティア・市民活動センターにグループ登録していること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２．主として丹波市域で活動し、継続的にボランティア活動を行うグループであり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活動内容が福祉的要素（※）をもっていること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※福祉活動の推進を図るためのボランティアまつりおよび福祉バザー活動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※未成年者、高齢者、障がい者、経済的困窮者、母子父子家庭等、生活上何らかの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支援や介助を必要とする人や、社会的にハンディキャップがあると考えられ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人に対し、支援をおこなう活動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申請書より、活動内容が該当・非該当の判断が難しい場合には、各グループの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活動内容についてヒヤリングを行う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〔該当活動例〕  　福祉施設での演芸活動、福祉施設への環境美化活動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〔非該当活動例〕　広く一般市民を対象としたイベントでの演芸活動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駅前等の環境美化活動、一般観光客への観光案内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少年少女スポーツ支援活動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３．福祉的要素をもったボランティア活動を前年度に６日以上行っており、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今年度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以上行う予定があること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４．グループの構成人数が５人以上であること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当該年度への繰越金が、交付申請額を超えるときは、交付対象外とす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ボランティア活動に必要な機材購入やイベント・講習会等を開催するために積み立て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必要があり、尚且つ、社協会長が必要と認める場合は、その限りでない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ふれあい・いきいきサロンボランティアグループについては、交付対象外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382905</wp:posOffset>
                </wp:positionV>
                <wp:extent cx="6586855" cy="2685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前年度収支実績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3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年度への繰越金がある場合は、支出欄に記入せず、収入総額から支出総額を引いた差引残高を繰越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年度への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とす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今年度収支予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200" w:hanging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例年同様、差引残高が０となるよう、収入総額と支出総額が同額となるよう記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会議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講師のお茶代および弁当代、会員のお茶代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会員の弁当代および菓子代除く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211.45pt;mso-wrap-distance-left:9.05pt;mso-wrap-distance-right:9.05pt;mso-wrap-distance-top:0pt;mso-wrap-distance-bottom:0pt;margin-top:30.15pt;mso-position-vertical-relative:text;margin-left:-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前年度収支実績</w:t>
                      </w:r>
                    </w:p>
                    <w:p>
                      <w:pPr>
                        <w:pStyle w:val="Normal"/>
                        <w:spacing w:lineRule="exact" w:line="460"/>
                        <w:ind w:left="63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年度への繰越金がある場合は、支出欄に記入せず、収入総額から支出総額を引いた差引残高を繰越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u w:val="single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u w:val="single"/>
                        </w:rPr>
                        <w:t>年度への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とす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今年度収支予算</w:t>
                      </w:r>
                    </w:p>
                    <w:p>
                      <w:pPr>
                        <w:pStyle w:val="Normal"/>
                        <w:spacing w:lineRule="exact" w:line="460"/>
                        <w:ind w:left="1200" w:hanging="12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例年同様、差引残高が０となるよう、収入総額と支出総額が同額となるよう記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会議費</w:t>
                      </w:r>
                    </w:p>
                    <w:p>
                      <w:pPr>
                        <w:pStyle w:val="Normal"/>
                        <w:spacing w:lineRule="exact" w:line="460"/>
                        <w:ind w:lef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講師のお茶代および弁当代、会員のお茶代とする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（会員の弁当代および菓子代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4:00Z</dcterms:created>
  <dc:creator>FJ-USER</dc:creator>
  <dc:description/>
  <cp:keywords/>
  <dc:language>en-US</dc:language>
  <cp:lastModifiedBy>USER</cp:lastModifiedBy>
  <cp:lastPrinted>2013-02-26T17:03:00Z</cp:lastPrinted>
  <dcterms:modified xsi:type="dcterms:W3CDTF">2019-03-04T00:46:00Z</dcterms:modified>
  <cp:revision>32</cp:revision>
  <dc:subject/>
  <dc:title/>
</cp:coreProperties>
</file>