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－１（第７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度　地域福祉推進支援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spacing w:lineRule="auto" w:line="360"/>
        <w:ind w:firstLine="4819"/>
        <w:rPr>
          <w:sz w:val="24"/>
        </w:rPr>
      </w:pP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所　在　地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㊞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電話連絡先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活動）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  <w:u w:val="single"/>
        </w:rPr>
        <w:t>事業活動写真および領収書の写しを必ず添付して下さい。</w:t>
      </w:r>
    </w:p>
    <w:p>
      <w:pPr>
        <w:pStyle w:val="Normal"/>
        <w:rPr>
          <w:sz w:val="24"/>
        </w:rPr>
      </w:pPr>
      <w:r>
        <w:rPr>
          <w:szCs w:val="21"/>
        </w:rPr>
        <w:t>様式第４号－２（第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度　地域福祉推進支援事業収支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　自治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/>
        <w:t>事業（活動）①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事業（活動）②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8"/>
        <w:gridCol w:w="2520"/>
        <w:gridCol w:w="4339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４号－２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（活動）③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（活動）④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8"/>
        <w:gridCol w:w="2520"/>
        <w:gridCol w:w="4339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－２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（活動）⑤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（活動）⑥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8"/>
        <w:gridCol w:w="2520"/>
        <w:gridCol w:w="4339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HP Customer</dc:creator>
  <dc:description/>
  <cp:keywords/>
  <dc:language>en-US</dc:language>
  <cp:lastModifiedBy>丹波市社会福祉協議会</cp:lastModifiedBy>
  <cp:lastPrinted>2016-12-09T12:41:00Z</cp:lastPrinted>
  <dcterms:modified xsi:type="dcterms:W3CDTF">2017-03-27T08:06:00Z</dcterms:modified>
  <cp:revision>3</cp:revision>
  <dc:subject/>
  <dc:title>社会福祉法人丹波市社会福祉協議会</dc:title>
</cp:coreProperties>
</file>