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－１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　　年度　地域福祉推進支援事業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平成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丹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所　在　地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電話連絡先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　　年度地域福祉推進支援事業助成金の交付を受けたいので、地域福祉推進支援事業実施要綱第４条により、活動計画を添えて助成金の交付を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金額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円</w:t>
      </w:r>
    </w:p>
    <w:p>
      <w:pPr>
        <w:pStyle w:val="Normal"/>
        <w:jc w:val="center"/>
        <w:rPr/>
      </w:pPr>
      <w:r>
        <w:rPr>
          <w:sz w:val="24"/>
        </w:rPr>
        <w:t>（上限</w:t>
      </w:r>
      <w:r>
        <w:rPr>
          <w:sz w:val="24"/>
        </w:rPr>
        <w:t>30</w:t>
      </w:r>
      <w:r>
        <w:rPr>
          <w:sz w:val="24"/>
        </w:rPr>
        <w:t>万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3195</wp:posOffset>
                </wp:positionV>
                <wp:extent cx="110617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2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628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628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808"/>
      </w:tblGrid>
      <w:tr>
        <w:trPr>
          <w:trHeight w:val="358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社協決裁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支所受付印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事務</w:t>
            </w:r>
          </w:p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次　長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総・地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総務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担当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18"/>
              </w:rPr>
            </w:pPr>
            <w:r>
              <w:rPr>
                <w:sz w:val="18"/>
              </w:rPr>
              <w:t>　支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本所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支所</w:t>
            </w:r>
          </w:p>
          <w:p>
            <w:pPr>
              <w:pStyle w:val="Normal"/>
              <w:ind w:left="36"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様式第１号－２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　　年度　地域福祉推進支援事業活動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自治協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</w:rPr>
        <w:t>事業（活動）</w:t>
      </w:r>
      <w:r>
        <w:rPr/>
        <w:t>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（活動）②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Cs w:val="21"/>
        </w:rPr>
        <w:t>様式第１号－２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事業（活動）③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事業（活動）</w:t>
      </w:r>
      <w:r>
        <w:rPr/>
        <w:t>④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Cs w:val="21"/>
        </w:rPr>
        <w:t>様式第１号－２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事業（活動）⑤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事業（活動）</w:t>
      </w:r>
      <w:r>
        <w:rPr/>
        <w:t>⑥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6:00Z</dcterms:created>
  <dc:creator>HP Customer</dc:creator>
  <dc:description/>
  <cp:keywords/>
  <dc:language>en-US</dc:language>
  <cp:lastModifiedBy>FJ-USER</cp:lastModifiedBy>
  <cp:lastPrinted>2016-12-09T12:41:00Z</cp:lastPrinted>
  <dcterms:modified xsi:type="dcterms:W3CDTF">2017-06-05T05:05:00Z</dcterms:modified>
  <cp:revision>3</cp:revision>
  <dc:subject/>
  <dc:title>社会福祉法人丹波市社会福祉協議会</dc:title>
</cp:coreProperties>
</file>