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福祉教育助成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丹波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事業を実施しますので、助成金の交付を申請します。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6"/>
        <w:gridCol w:w="1079"/>
        <w:gridCol w:w="114"/>
        <w:gridCol w:w="1686"/>
        <w:gridCol w:w="114"/>
        <w:gridCol w:w="606"/>
        <w:gridCol w:w="733"/>
        <w:gridCol w:w="281"/>
        <w:gridCol w:w="1980"/>
      </w:tblGrid>
      <w:tr>
        <w:trPr>
          <w:trHeight w:val="476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教育対象児童・生徒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の概要及び目的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金額（上限２万円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日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より</w:t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完了予定</w:t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かかる　経費内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  <w:szCs w:val="16"/>
              </w:rPr>
              <w:t>（円）</w:t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裏面の事業計画書もご記入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裏面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39"/>
        <w:gridCol w:w="1080"/>
        <w:gridCol w:w="180"/>
        <w:gridCol w:w="180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2">
    <w:name w:val="(文字) (文字)2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2:00Z</dcterms:created>
  <dc:creator>氷上町社会福祉協議会</dc:creator>
  <dc:description/>
  <cp:keywords/>
  <dc:language>en-US</dc:language>
  <cp:lastModifiedBy>Hewlett-Packard</cp:lastModifiedBy>
  <cp:lastPrinted>2012-05-01T13:59:00Z</cp:lastPrinted>
  <dcterms:modified xsi:type="dcterms:W3CDTF">2013-08-01T02:52:00Z</dcterms:modified>
  <cp:revision>2</cp:revision>
  <dc:subject/>
  <dc:title>社会福祉法人　丹波市社会福祉協議会</dc:title>
</cp:coreProperties>
</file>