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９条関係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32"/>
          <w:kern w:val="0"/>
          <w:sz w:val="24"/>
        </w:rPr>
        <w:t>社会福祉法人丹波市社会福祉協議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4"/>
        </w:rPr>
        <w:t>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平成　　年度　出張教室事業　開催申込書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社会福祉法人　丹波市社会福祉協議会</w:t>
      </w:r>
    </w:p>
    <w:p>
      <w:pPr>
        <w:pStyle w:val="Normal"/>
        <w:tabs>
          <w:tab w:val="clear" w:pos="840"/>
          <w:tab w:val="left" w:pos="2552" w:leader="none"/>
        </w:tabs>
        <w:ind w:firstLine="136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長　　　　　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日：</w:t>
      </w:r>
      <w:r>
        <w:rPr/>
        <w:t>平成　　年　　月　　日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56"/>
        <w:gridCol w:w="812"/>
        <w:gridCol w:w="38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の教室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張介護教室　（内容：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張福祉教室　（内容：　　　　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的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希望日時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希望：平成　　年　　月　　日（　）　　　時　　分～　　時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希望：平成　　年　　月　　日（　）　　　時　　分～　　時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希望：平成　　年　　月　　日（　）　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場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予定人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名程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　～　　　歳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込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氏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担当者氏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担当者住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6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丹波市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担当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自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携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86360</wp:posOffset>
                </wp:positionV>
                <wp:extent cx="62953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申込方法】必要事項を記入の上、郵送・持参のいずれか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お問い合わせ先】社会福祉法人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69-360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丹波市氷上町常楽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09-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電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2-463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 82-451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.95pt;mso-wrap-distance-left:9.05pt;mso-wrap-distance-right:9.05pt;mso-wrap-distance-top:0pt;mso-wrap-distance-bottom:0pt;margin-top:6.8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申込方法】必要事項を記入の上、郵送・持参のいずれか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お問い合わせ先】社会福祉法人丹波市社会福祉協議会　地域福祉課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69-360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丹波市氷上町常楽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209-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電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2-463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 82-451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24:00Z</dcterms:created>
  <dc:creator>丹波市社会福祉協議会</dc:creator>
  <dc:description/>
  <cp:keywords/>
  <dc:language>en-US</dc:language>
  <cp:lastModifiedBy> </cp:lastModifiedBy>
  <dcterms:modified xsi:type="dcterms:W3CDTF">2017-09-20T00:25:00Z</dcterms:modified>
  <cp:revision>3</cp:revision>
  <dc:subject/>
  <dc:title/>
</cp:coreProperties>
</file>